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38 - de 06 de maio de 2019.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</w:r>
    </w:p>
    <w:p>
      <w:pPr>
        <w:pStyle w:val="Normal"/>
        <w:spacing w:lineRule="auto" w:line="276"/>
        <w:ind w:left="538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spõe sobre instauração de Sindicância                  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IDERANDO as informações relatadas pela Coordenadoria de Trânsito e Transportes municipais, onde informa os acidentes ainda não apur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Instaurar Abertura de Sindicância para verificar ocorrências no acidente com o veículo Saveiro GAS – 3258 conduzido pelo servidor Cesar Alves de Oliveira, que será realizada pela Comissão Permanente de Sindicância nomeada através da Portaria nº092/2018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Juridico</cp:lastModifiedBy>
  <cp:lastPrinted>2018-08-08T13:40:00Z</cp:lastPrinted>
  <dcterms:modified xsi:type="dcterms:W3CDTF">2019-05-06T18:06:00Z</dcterms:modified>
  <cp:revision>18</cp:revision>
  <dc:subject/>
  <dc:title>PORTARIA  Nº 059/2.000 - DE 27 DE JUNHO DE 2.000.</dc:title>
</cp:coreProperties>
</file>